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 xml:space="preserve">г. Пущ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ConsPlusTitle"/>
        <w:widowControl/>
        <w:ind w:left="1276" w:right="1417" w:hanging="0"/>
        <w:jc w:val="center"/>
        <w:rPr>
          <w:b w:val="false"/>
          <w:b w:val="false"/>
        </w:rPr>
      </w:pPr>
      <w:r>
        <w:rPr>
          <w:b w:val="false"/>
        </w:rPr>
        <w:t>Об утверждении Порядка определения объема и условия</w:t>
      </w:r>
    </w:p>
    <w:p>
      <w:pPr>
        <w:pStyle w:val="ConsPlusTitle"/>
        <w:widowControl/>
        <w:ind w:left="1276" w:right="1417" w:hanging="0"/>
        <w:jc w:val="center"/>
        <w:rPr/>
      </w:pPr>
      <w:r>
        <w:rPr>
          <w:b w:val="false"/>
        </w:rPr>
        <w:t xml:space="preserve">предоставления субсидий на иные цели </w:t>
      </w:r>
      <w:r>
        <w:rPr>
          <w:b w:val="false"/>
          <w:spacing w:val="2"/>
        </w:rPr>
        <w:t>муниципальным</w:t>
      </w:r>
      <w:r>
        <w:rPr>
          <w:b w:val="false"/>
        </w:rPr>
        <w:t xml:space="preserve"> бюджетным и автономным учреждениям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В соответствии с пунктом 1 статьи 78.1 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pacing w:val="2"/>
        </w:rPr>
        <w:t>, пунктом 16 статьи 30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</w:rPr>
          <w:t>Федерального закона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</w:r>
      </w:hyperlink>
      <w:r>
        <w:rPr>
          <w:rFonts w:cs="Times New Roman" w:ascii="Times New Roman" w:hAnsi="Times New Roman"/>
          <w:b w:val="false"/>
          <w:color w:val="000000"/>
          <w:spacing w:val="2"/>
        </w:rPr>
        <w:t>», 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</w:rPr>
          <w:t>Федеральным законом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</w:rPr>
          <w:t>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pacing w:val="2"/>
        </w:rPr>
        <w:t xml:space="preserve">», </w:t>
      </w:r>
      <w:hyperlink r:id="rId6">
        <w:r>
          <w:rPr>
            <w:rStyle w:val="InternetLink"/>
            <w:b/>
            <w:bCs/>
            <w:color w:val="000000"/>
          </w:rPr>
          <w:t xml:space="preserve"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/w:r>
      </w:hyperlink>
      <w:r>
        <w:rPr>
          <w:rFonts w:cs="Times New Roman" w:ascii="Times New Roman" w:hAnsi="Times New Roman"/>
          <w:b w:val="false"/>
          <w:color w:val="000000"/>
          <w:spacing w:val="2"/>
        </w:rPr>
        <w:t>Уставом городского округа Пущино Моско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lang w:eastAsia="ru-RU"/>
        </w:rPr>
      </w:pPr>
      <w:r>
        <w:rPr>
          <w:rFonts w:cs="Times New Roman"/>
          <w:b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Cs w:val="24"/>
          <w:lang w:eastAsia="ru-RU"/>
        </w:rPr>
      </w:pPr>
      <w:r>
        <w:rPr>
          <w:rFonts w:eastAsia="Times New Roman"/>
          <w:color w:val="2D2D2D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1. Утвердить Порядок определения объема и условия предоставления субсидий на иные цели муниципальным бюджетным и автономным учреждениям городского округа Пущино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Признать утратившим силу постановление администрации города Пущино от 30.07.2012 № 325-п «Об утверждении порядка определения объема и условий предоставления субсидий на иные цели муниципальным бюджетным и автономным учреждениям городского округа Пущи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4.</w:t>
      </w:r>
      <w:r>
        <w:rPr>
          <w:rFonts w:eastAsia="Times New Roman"/>
          <w:spacing w:val="2"/>
          <w:szCs w:val="24"/>
          <w:lang w:eastAsia="ru-RU"/>
        </w:rPr>
        <w:t xml:space="preserve"> Начальникам отраслевых (функциональных) отделов, курирующих муниципальные бюджетные и автономные учреждения довести настоящее постановление до сведения руководителе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5. </w:t>
      </w:r>
      <w:r>
        <w:rPr>
          <w:rFonts w:eastAsia="Times New Roman"/>
          <w:spacing w:val="2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 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Глава городского округа                                                                                            А. С. Воробьев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i/>
          <w:i/>
          <w:szCs w:val="24"/>
        </w:rPr>
      </w:pPr>
      <w:r>
        <w:rPr>
          <w:i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szCs w:val="24"/>
        </w:rPr>
        <w:t xml:space="preserve">администрации городского округа Пущ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eastAsia="Times New Roman"/>
          <w:spacing w:val="2"/>
          <w:szCs w:val="24"/>
          <w:lang w:eastAsia="ru-RU"/>
        </w:rPr>
      </w:pPr>
      <w:r>
        <w:rPr>
          <w:szCs w:val="24"/>
        </w:rPr>
        <w:t>от 30.12.2020 № 447-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определения объема и условия предоставления субсидий на иные ц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/>
          <w:spacing w:val="2"/>
          <w:szCs w:val="24"/>
          <w:lang w:eastAsia="ru-RU"/>
        </w:rPr>
        <w:t xml:space="preserve">муниципальным бюджетным и автономным учреждениям городского округа Пущи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1. Настоящий Порядок определения объема и условия предоставления субсидий на иные цели муниципальным бюджетным и автономным учреждениям городского округа Пущино (далее – Порядок) устанавливает правила определения объема и условия предоставления субсидий на иные цели (далее – субсидия) муниципальным бюджетным и автономным учреждениям (далее - учреждение) городского округа Пущино на цели, не связанные с финансовым обеспечением выполнения ими муниципального задания на оказание муниципальных услуг (выполнение рабо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2. Субсидия предоставляется на осуществление расходов, не включенных в нормативные затраты на оказание муниципальных услуг (выполнение работ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- проведение текущего и (или) капитального ремонта имущества, закрепленного за учрежд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- приобретение основных сред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- иные расходы, не включаемые в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В случае, если субсидия предоставляется на реализацию </w:t>
      </w:r>
      <w:r>
        <w:rPr>
          <w:szCs w:val="24"/>
        </w:rPr>
        <w:t>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цели предоставления субсидии указывается наименование соответствующего проекта (программ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Субсидия не предоставляется на осуществление расходов, финансовое обеспечение которых осуществляется за счет бюджетных инвестиций в соответствии с пунктом 5 статьи 79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3. Для получения субсидии учреждение, на 1-е число месяца, в котором планируется принятие решения о предоставлении субсидии, представляет в отраслевой (функциональный) отдел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 xml:space="preserve"> </w:t>
      </w:r>
      <w:r>
        <w:rPr>
          <w:rFonts w:eastAsia="Times New Roman"/>
          <w:spacing w:val="2"/>
          <w:szCs w:val="24"/>
          <w:lang w:eastAsia="ru-RU"/>
        </w:rPr>
        <w:t>пояснительную (служебную) записку, содержащую обоснование необходимости предоставления бюджетных средств на цели, установленные настоящим порядком, с приложением расчета-обоснования суммы субсид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 </w:t>
      </w:r>
      <w:r>
        <w:rPr>
          <w:rFonts w:eastAsia="Times New Roman"/>
          <w:spacing w:val="2"/>
          <w:szCs w:val="24"/>
          <w:lang w:eastAsia="ru-RU"/>
        </w:rPr>
        <w:t>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szCs w:val="24"/>
        </w:rPr>
        <w:t xml:space="preserve">подтверждение отсутствия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szCs w:val="24"/>
        </w:rPr>
        <w:t xml:space="preserve"> Российской Федерации о налогах и сборах, просроченной задолженности по возврату в бюджет городского округа Пущино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ях, установленных федеральными законами, нормативными правовыми актами Правительства Российской Федерации, Московской области, городского округа Пущи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иную информацию в зависимости от цели предоставления субсид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4. Отраслевой (функциональный) отдел рассматривает документы, представленные учреждением на соответствие требованиям, определенным пунктом 3 настоящего порядка и принимает решение о предоставлении или отказе в предоставлении субсидии в течении 3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pacing w:val="2"/>
          <w:szCs w:val="24"/>
          <w:lang w:eastAsia="ru-RU"/>
        </w:rPr>
        <w:t>5. О</w:t>
      </w:r>
      <w:r>
        <w:rPr>
          <w:szCs w:val="24"/>
        </w:rPr>
        <w:t>снованием для отказа учреждению в предоставлении субсиди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несоответствие представленных учреждением документов требованиям, определенным пунктом 3 настоящего Порядка (при их установлен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непредставление (представление не в полном объеме) указанных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недостоверность информации, содержащейся в документах, представленных    учреждением;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иные основания для отк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6. При принятии положительного решения в предоставлении субсидии отраслевой (функциональный) отдел представляет учредителю свое мотивируемое мнение с указанием муниципальной программы, подпрограммы, основного мероприятия и мероприятия, в котором будут учтены средства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rFonts w:eastAsia="Times New Roman"/>
          <w:spacing w:val="2"/>
          <w:szCs w:val="24"/>
          <w:lang w:eastAsia="ru-RU"/>
        </w:rPr>
        <w:t xml:space="preserve">7. Между учредителем и учреждением заключается соглашение о предоставлении субсидии из бюджета городского округа Пущино (далее - соглашение), в том числе дополнительные соглашения к указанному соглашению по форме, согласно приложению </w:t>
        <w:br/>
        <w:t xml:space="preserve">№  1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8. Учредитель вправе уточнять и дополнять соглашение, досрочно расторгнуть соглашение в одностороннем порядке, в том числе в связи с реорганизацией или ликвидацией учреждения, </w:t>
      </w:r>
      <w:r>
        <w:rPr>
          <w:szCs w:val="24"/>
        </w:rPr>
        <w:t>нарушением учреждением целей и условий предоставления субсидии, установленных правовым актом и (или) соглашением. Учреждение не может расторгнуть Соглашение в односторонне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9. Соглашение заключается на один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10. Субсидия перечисляется на отдельный лицевой счет учреждения, открытый в Управлении федерального казначейства, после санкционирования расходов (проверки документов, подтверждающих возникновение денежных обязательств) в срок до 25 декабря текущего финансов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11. Учреждение ежеквартально, в срок </w:t>
      </w:r>
      <w:r>
        <w:rPr>
          <w:szCs w:val="24"/>
        </w:rPr>
        <w:t xml:space="preserve">не позднее 15-го числа месяца, следующего за отчетным периодом и по требованию (в случае необходимости) </w:t>
      </w:r>
      <w:r>
        <w:rPr>
          <w:rFonts w:eastAsia="Times New Roman"/>
          <w:spacing w:val="2"/>
          <w:szCs w:val="24"/>
          <w:lang w:eastAsia="ru-RU"/>
        </w:rPr>
        <w:t>представляет в отраслевой (функциональный) отдел отчет об осуществлении расходов по форме, согласно приложению № 2 к настоящему порядку,</w:t>
      </w:r>
      <w:r>
        <w:rPr>
          <w:szCs w:val="24"/>
        </w:rPr>
        <w:t xml:space="preserve"> отчет </w:t>
      </w:r>
      <w:r>
        <w:rPr>
          <w:rFonts w:eastAsia="Times New Roman"/>
          <w:spacing w:val="2"/>
          <w:szCs w:val="24"/>
          <w:lang w:eastAsia="ru-RU"/>
        </w:rPr>
        <w:t xml:space="preserve">о достижении результатов по форме, согласно приложению № 3 к настоящему порядку (за исключением случаев когда субсидия выделяется на </w:t>
      </w:r>
      <w:r>
        <w:rPr>
          <w:szCs w:val="24"/>
        </w:rPr>
        <w:t>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pacing w:val="2"/>
          <w:szCs w:val="24"/>
          <w:lang w:eastAsia="ru-RU"/>
        </w:rPr>
        <w:t>12. К</w:t>
      </w:r>
      <w:r>
        <w:rPr>
          <w:szCs w:val="24"/>
        </w:rPr>
        <w:t xml:space="preserve">онтроль за соблюдением целей и условий предоставления учреждению субсидии, </w:t>
      </w:r>
      <w:r>
        <w:rPr>
          <w:rFonts w:eastAsia="Times New Roman"/>
          <w:spacing w:val="2"/>
          <w:szCs w:val="24"/>
          <w:lang w:eastAsia="ru-RU"/>
        </w:rPr>
        <w:t>осуществляет</w:t>
      </w:r>
      <w:r>
        <w:rPr>
          <w:szCs w:val="24"/>
        </w:rPr>
        <w:t xml:space="preserve"> отраслевой (функциональный) отдел и уполномоченный орган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13. Учредитель вправе принять решение о наличии потребности в направлении не использованных в текущем финансовом году остатков средств субсидии </w:t>
      </w:r>
      <w:r>
        <w:rPr>
          <w:szCs w:val="24"/>
        </w:rPr>
        <w:t>на достижение целей, установленных при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14. В случае несоблюдения учреждением целей и условий предоставления субсидии, выявленного по результатам проверок, перечисление субсидии приостанавливается в порядке, установленном законодательством Российской Федерации, Московской области и нормативными актами городского округа Пущи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15. Возобновление перечисления субсидии осуществляется после устранения учреждением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 xml:space="preserve">16. Учреждение несет ответственность за достоверность данных, предоставляемых отраслевой (функциональный) отдел, а также за нецелевое и неэффективное использование средств субсидий в соответствии с законодательством Российской Федерации, Московской области и нормативными актами городского округа Пущи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17. В случае установления нецелевого использования субсидии, она подлежит взысканию в доход бюджета городского округа Пущино в порядке, установленном законодательством Российской Федерации, Московской области и нормативными актами городского округа Пущи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eastAsia="Times New Roman"/>
          <w:spacing w:val="2"/>
          <w:szCs w:val="24"/>
          <w:lang w:eastAsia="ru-RU"/>
        </w:rPr>
        <w:t xml:space="preserve">к Порядку определения объема и условия предоставления субсидий на иные цели муниципальным бюджетным и автономным учреждениям городского округа Пущино, утверждённому постановлением </w:t>
      </w:r>
      <w:r>
        <w:rPr>
          <w:szCs w:val="24"/>
        </w:rPr>
        <w:t xml:space="preserve">администрации городского округа Пущ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eastAsia="Times New Roman"/>
          <w:spacing w:val="2"/>
          <w:szCs w:val="24"/>
          <w:lang w:eastAsia="ru-RU"/>
        </w:rPr>
      </w:pPr>
      <w:r>
        <w:rPr>
          <w:szCs w:val="24"/>
        </w:rPr>
        <w:t>от 30.12.2020 № 447-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Cs w:val="24"/>
          <w:u w:val="single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Соглашение 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о предоставлении субсидии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г. ____________________                                                                 «___» __________ 20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Администрация городского округа Пущино именуемая в дальнейшем «Учредитель», в лице _____________, действующего на основании _______________, с одной стороны, и муниципальное бюджетное (автономное) учреждение, именуемое в дальнейшем «Учреждение», в лице ________________, действующего на основании ________________,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редметом настоящего Соглашения является предоставление Учредителем Учреждению субсидии на иные цели, не связанные с финансовым обеспечением выполнения муниципального задания на оказание муниципальных услуг (выполнение работ), в _____ году, в том чис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1. ______________________________________</w:t>
      </w:r>
      <w:r>
        <w:rPr>
          <w:rFonts w:eastAsia="Times New Roman"/>
          <w:spacing w:val="2"/>
          <w:szCs w:val="24"/>
          <w:u w:val="single"/>
          <w:lang w:eastAsia="ru-RU"/>
        </w:rPr>
        <w:t xml:space="preserve">_                                     </w:t>
      </w:r>
      <w:r>
        <w:rPr>
          <w:rFonts w:eastAsia="Times New Roman"/>
          <w:spacing w:val="2"/>
          <w:szCs w:val="24"/>
          <w:lang w:eastAsia="ru-RU"/>
        </w:rPr>
        <w:t>(________________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(наименование целевой субсидии, код целевой субсидии)      (сумма)   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2. ______________________________________</w:t>
      </w:r>
      <w:r>
        <w:rPr>
          <w:rFonts w:eastAsia="Times New Roman"/>
          <w:spacing w:val="2"/>
          <w:szCs w:val="24"/>
          <w:u w:val="single"/>
          <w:lang w:eastAsia="ru-RU"/>
        </w:rPr>
        <w:t xml:space="preserve">_                                     </w:t>
      </w:r>
      <w:r>
        <w:rPr>
          <w:rFonts w:eastAsia="Times New Roman"/>
          <w:spacing w:val="2"/>
          <w:szCs w:val="24"/>
          <w:lang w:eastAsia="ru-RU"/>
        </w:rPr>
        <w:t>(________________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(наименование целевой субсидии, код целевой субсидии)      (сумма)   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1. ______________________________________</w:t>
      </w:r>
      <w:r>
        <w:rPr>
          <w:rFonts w:eastAsia="Times New Roman"/>
          <w:spacing w:val="2"/>
          <w:szCs w:val="24"/>
          <w:u w:val="single"/>
          <w:lang w:eastAsia="ru-RU"/>
        </w:rPr>
        <w:t xml:space="preserve">_                                     </w:t>
      </w:r>
      <w:r>
        <w:rPr>
          <w:rFonts w:eastAsia="Times New Roman"/>
          <w:spacing w:val="2"/>
          <w:szCs w:val="24"/>
          <w:lang w:eastAsia="ru-RU"/>
        </w:rPr>
        <w:t>(________________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(наименование целевой субсидии, код целевой субсидии)      (сумма)   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1. Учредитель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1.1. Перечислять Учреждению целевые субсидии до 25 декабря текущего финансового года в соответствии с утвержденны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2. Учредитель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2.1. Уточнять и дополнять настоящее Соглашение, в том числе сроки предоставления целевой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2.2. Изменять размер предоставляемой в соответствии с настоящим Соглашением целевой субсидии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- увеличения или уменьшения объема бюджетных ассигнований, предусмотренных решением о бюджете городского округа Пущино на очередной финансовый год, </w:t>
      </w:r>
      <w:r>
        <w:rPr>
          <w:szCs w:val="24"/>
        </w:rPr>
        <w:t>в том числе в случае увеличения или уменьшения Учредителю как получателю бюджетных средств ранее доведенных лимитов бюджетных обязательств на предоставление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- выявления потребности Учреждения в осуществлении дополнительных расходов, при условии наличия соответствующих бюджетных ассигнований в решении о бюджете городского округа Пущино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- выявления необходимости перераспределения целевых субсидий между получателями целевых субсидий в пределах бюджетных ассигнований, предусмотренных решением о бюджете городского округа Пущино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- внесения изменений в муниципальные программы и иные нормативные правовые акты, устанавливающие расходное обязательство по предоставлению целевых субси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- невозможности осуществления расходов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2.3 Осуществлять оценку достижения Учреждением показателей результативности предоставления субсидии за исключением случаев когда субсидия выделяется на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2.2.4. Приостанавливать предоставление целевых субсидий в случае нарушения Учреждением сроков предоставления отчета об осуществлении расходов субсидии на иные цели по форме согласно приложению № 2 к Порядку, отчета о достижении результата предоставления субсидии на иные цели (за исключением случаев, указанных в п. 2.2.3 настоящего Соглашения) по форме согласно приложению № 3 к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2.2.5. </w:t>
      </w:r>
      <w:r>
        <w:rPr>
          <w:szCs w:val="24"/>
        </w:rPr>
        <w:t>Имеет право запрашивать (при необходимости) у Учреждения дополнительную информацию и документы, связанные с реализацией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2.6. Прекращать предоставление целевых субсидий в случае установления фактов ее нецелево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 Учреждение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1. Использовать целевую субсидию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2. Своевременно информировать Учредителя об изменении условий использования целевых субсидий, которые могут повлиять на изменение размера целевых субси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2.3.3. Ежеквартально представлять Учредителю отчет об осуществлении расходов субсидии на иные цели, отчет о достижении результата предоставления субсидии на иные цели (за исключением случаев, указанных в п. 2.2.3 настоящего Соглашения), в срок не позднее 15 числа месяца, следующего за отчетным, в случае необходимости - по запросу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4. Перечислить не использованные в текущем финансовом году остатки целевых субсидий в бюджет городского округа Пущино в срок до 31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4. Учреждение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4.1. Обращаться к Учредителю с предложением об изменении размера целевой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4.2.  Расходовать целевую субсидию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3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4. Срок действия Соглаш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Настоящее Соглашение вступает в силу с даты подписания обеими Сторонами и действует до «___» 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2"/>
          <w:szCs w:val="24"/>
          <w:lang w:eastAsia="ru-RU"/>
        </w:rPr>
        <w:t>5.2. Учреждение не может расторгнуть Соглашение в одностороннем порядке, расторжение настоящего Соглашения допускается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ешению органа-учредителя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еорганизацией или ликвидацией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6. Местонахождение и банковские 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tbl>
      <w:tblPr>
        <w:tblW w:w="93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62"/>
        <w:gridCol w:w="1780"/>
        <w:gridCol w:w="3513"/>
      </w:tblGrid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редител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реждение</w:t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юридический и фактический адрес, банковские реквизиты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юридический и фактический адрес, банковские реквизиты)</w:t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, подпись, Ф.И.О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, подпись, Ф.И.О.</w:t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.П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eastAsia="Times New Roman"/>
          <w:spacing w:val="2"/>
          <w:szCs w:val="24"/>
          <w:lang w:eastAsia="ru-RU"/>
        </w:rPr>
        <w:t xml:space="preserve">к Порядку определения объема и условия предоставления субсидий на иные цели муниципальным бюджетным и автономным учреждениям городского округа Пущино, утверждённому постановлением </w:t>
      </w:r>
      <w:r>
        <w:rPr>
          <w:szCs w:val="24"/>
        </w:rPr>
        <w:t xml:space="preserve">администрации городского округа Пущ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eastAsia="Times New Roman"/>
          <w:spacing w:val="2"/>
          <w:szCs w:val="24"/>
          <w:lang w:eastAsia="ru-RU"/>
        </w:rPr>
      </w:pPr>
      <w:r>
        <w:rPr>
          <w:szCs w:val="24"/>
        </w:rPr>
        <w:t>от 30.12.2020 № 447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/>
          <w:spacing w:val="2"/>
          <w:szCs w:val="24"/>
          <w:lang w:eastAsia="ru-RU"/>
        </w:rPr>
        <w:t xml:space="preserve">об осуществлении расходов субсидии на иные цел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/>
          <w:spacing w:val="2"/>
          <w:szCs w:val="24"/>
          <w:lang w:eastAsia="ru-RU"/>
        </w:rPr>
        <w:t xml:space="preserve">муниципальными бюджетным и автономным учреждениям городского округа Пущи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spacing w:val="2"/>
          <w:szCs w:val="24"/>
          <w:u w:val="single"/>
          <w:lang w:eastAsia="ru-RU"/>
        </w:rPr>
        <w:t xml:space="preserve">    </w:t>
      </w:r>
      <w:r>
        <w:rPr>
          <w:rFonts w:eastAsia="Times New Roman"/>
          <w:spacing w:val="2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spacing w:val="2"/>
          <w:szCs w:val="24"/>
          <w:lang w:eastAsia="ru-RU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на «__» ___________ 20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57"/>
        <w:gridCol w:w="1399"/>
        <w:gridCol w:w="2268"/>
        <w:gridCol w:w="1866"/>
        <w:gridCol w:w="1394"/>
        <w:gridCol w:w="505"/>
        <w:gridCol w:w="276"/>
      </w:tblGrid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8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 </w:t>
              <w:br/>
              <w:t>субсид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овые 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ически </w:t>
              <w:br/>
              <w:t>профинансировано</w:t>
              <w:br/>
              <w:t>(нарастающим </w:t>
              <w:br/>
              <w:t>итогом с начала</w:t>
              <w:br/>
              <w:t>текущего </w:t>
              <w:br/>
              <w:t>финансового </w:t>
              <w:br/>
              <w:t>года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ически </w:t>
              <w:br/>
              <w:t>израсходовано</w:t>
              <w:br/>
              <w:t>(кассовые </w:t>
              <w:br/>
              <w:t>расходы) </w:t>
              <w:br/>
              <w:t>нарастающим </w:t>
              <w:br/>
              <w:t>итогом </w:t>
              <w:br/>
              <w:t>с начала </w:t>
              <w:br/>
              <w:t>текущего </w:t>
              <w:br/>
              <w:t>финансового </w:t>
              <w:br/>
              <w:t>го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татки </w:t>
              <w:br/>
              <w:t>неиспользованных</w:t>
              <w:br/>
              <w:t>средств (на конец</w:t>
              <w:br/>
              <w:t>отчетного </w:t>
              <w:br/>
              <w:t>периода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Руководитель       _______________ 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Главный бухгалтер __________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 xml:space="preserve">(подпись) (расшифровка подписи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eastAsia="Times New Roman"/>
          <w:spacing w:val="2"/>
          <w:szCs w:val="24"/>
          <w:lang w:eastAsia="ru-RU"/>
        </w:rPr>
        <w:t xml:space="preserve">к Порядку определения объема и условия предоставления субсидий на иные цели муниципальным бюджетным и автономным учреждениям городского округа Пущино, утверждённому постановлением </w:t>
      </w:r>
      <w:r>
        <w:rPr>
          <w:szCs w:val="24"/>
        </w:rPr>
        <w:t xml:space="preserve">администрации городского округа Пущ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eastAsia="Times New Roman"/>
          <w:spacing w:val="2"/>
          <w:szCs w:val="24"/>
          <w:lang w:eastAsia="ru-RU"/>
        </w:rPr>
      </w:pPr>
      <w:r>
        <w:rPr>
          <w:szCs w:val="24"/>
        </w:rPr>
        <w:t>от 30.12.2020 № 447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/>
          <w:spacing w:val="2"/>
          <w:szCs w:val="24"/>
          <w:lang w:eastAsia="ru-RU"/>
        </w:rPr>
        <w:t xml:space="preserve">о достижении результатов предоставления субсидии на иные цел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/>
          <w:spacing w:val="2"/>
          <w:szCs w:val="24"/>
          <w:lang w:eastAsia="ru-RU"/>
        </w:rPr>
        <w:t xml:space="preserve">муниципальным бюджетным и автономным учреждениям городского округа Пущин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Cs w:val="24"/>
          <w:lang w:eastAsia="ru-RU"/>
        </w:rPr>
        <w:t>на «__» ___________ 20__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</w:r>
    </w:p>
    <w:tbl>
      <w:tblPr>
        <w:tblW w:w="96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97"/>
        <w:gridCol w:w="1797"/>
        <w:gridCol w:w="1374"/>
        <w:gridCol w:w="1286"/>
        <w:gridCol w:w="1612"/>
        <w:gridCol w:w="1789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Ед. измерения &lt;*&gt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Плановое зна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Фактически выполнено (достигнут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  <w:t>Итог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pacing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21368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ivo.garant.ru/document/redirect/73671487/0" TargetMode="External"/><Relationship Id="rId7" Type="http://schemas.openxmlformats.org/officeDocument/2006/relationships/hyperlink" Target="http://ivo.garant.ru/document/redirect/10900200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8:00Z</dcterms:created>
  <dc:creator>Почта</dc:creator>
  <dc:description/>
  <cp:keywords/>
  <dc:language>en-US</dc:language>
  <cp:lastModifiedBy>Администрация Пущино</cp:lastModifiedBy>
  <cp:lastPrinted>2020-12-29T16:37:00Z</cp:lastPrinted>
  <dcterms:modified xsi:type="dcterms:W3CDTF">2021-01-12T08:19:00Z</dcterms:modified>
  <cp:revision>10</cp:revision>
  <dc:subject/>
  <dc:title>АДМИНИСТРАЦИЯ ГОРОДСКОГО ОКРУГА ДЗЕРЖИНСКИЙ</dc:title>
</cp:coreProperties>
</file>